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kolská jedáleň, Juh 1054, 093 36  Vranov nad Topľo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ý lístok do zariadenia školského stravov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952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0.7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áväzne sa prihlasujem na stravovanie do školskej jedál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iadenie školského stravovania pri Základnej škole Juh 1054 vo Vranove nad Topľou v školskom roku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sz w:val="24"/>
          <w:szCs w:val="24"/>
        </w:rPr>
        <w:t xml:space="preserve">   odo dňa: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*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eda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 prípade triedneho učiteľa</w:t>
      </w:r>
      <w:r>
        <w:rPr>
          <w:rFonts w:cs="Times New Roman" w:ascii="Times New Roman" w:hAnsi="Times New Roman"/>
          <w:b/>
          <w:sz w:val="20"/>
          <w:szCs w:val="20"/>
        </w:rPr>
        <w:t>)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      </w:t>
      </w:r>
      <w:r>
        <w:rPr>
          <w:rFonts w:cs="Times New Roman" w:ascii="Times New Roman" w:hAnsi="Times New Roman"/>
          <w:b/>
          <w:sz w:val="24"/>
          <w:szCs w:val="24"/>
        </w:rPr>
        <w:t>Tel. číslo*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íslo účtu na vrátenie vzniknutého preplatku*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ovinný úd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hlasujem vyššie uvedené údaje o stravníkovi za správne a prípadné zmeny ohlásim na 057/44 61812, 0918 670 569, info@jedalenjuh.s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 Vranove nad Topľou dňa:                                </w:t>
      </w:r>
      <w:r>
        <w:rPr>
          <w:rFonts w:cs="Times New Roman" w:ascii="Times New Roman" w:hAnsi="Times New Roman"/>
          <w:b/>
          <w:u w:val="single"/>
        </w:rPr>
        <w:t>Podpis stravníka: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Podpísaním Prihlášky na stravovanie dávam Školskej jedálni Juh 1054  súhlas na spracúvanie mojich osobných údajov za účelom evidencie a vypracovania výkazov .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 xml:space="preserve">Spracúvanie osobných údajov sa riadi nariadením EP a 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. 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  <w:t>Som si vedomý svojich práv, ktoré v § 19 až § 30 zákona č. 18/2018 Z. z. upravujú povinnosti prevádzkovateľa pri uplatňovaní práv dotknutých osôb. Súhlas je možné kedykoľvek písomne odvolať.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Helvetica" w:ascii="Helvetica" w:hAnsi="Helvetica"/>
          <w:color w:val="262830"/>
          <w:sz w:val="13"/>
          <w:szCs w:val="13"/>
        </w:rPr>
        <w:t>Školská jedáleň Juh 1054 Vaše osobné údaje uchová po dobu stanovenú zákonom k archivovaniu evidencie ŠJ.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830"/>
          <w:sz w:val="24"/>
          <w:szCs w:val="24"/>
        </w:rPr>
      </w:pPr>
      <w:r>
        <w:rPr>
          <w:rFonts w:cs="Times New Roman" w:ascii="Times New Roman" w:hAnsi="Times New Roman"/>
          <w:b/>
          <w:color w:val="26283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7:00Z</dcterms:created>
  <dc:creator>Spravca</dc:creator>
  <dc:description/>
  <cp:keywords/>
  <dc:language>en-US</dc:language>
  <cp:lastModifiedBy>tatrayova1@outlook.sk</cp:lastModifiedBy>
  <cp:lastPrinted>2023-08-24T11:31:00Z</cp:lastPrinted>
  <dcterms:modified xsi:type="dcterms:W3CDTF">2025-06-24T07:39:00Z</dcterms:modified>
  <cp:revision>13</cp:revision>
  <dc:subject/>
  <dc:title/>
</cp:coreProperties>
</file>