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kyny pre stravníkov na školský rok 2024/2025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platky za stravu sa uhrádzajú na číslo účtu: </w:t>
      </w:r>
      <w:r>
        <w:rPr>
          <w:b/>
          <w:sz w:val="22"/>
          <w:szCs w:val="22"/>
        </w:rPr>
        <w:t>SK04 0200 0000 0016 3782 935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ariabilný symbol : </w:t>
      </w:r>
      <w:r>
        <w:rPr>
          <w:sz w:val="22"/>
          <w:szCs w:val="22"/>
        </w:rPr>
        <w:t>nový stravník dostane VS v kancelárií ŠJ, ostatným stravníkom ostáva VS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nštantný symbol : </w:t>
      </w:r>
      <w:r>
        <w:rPr>
          <w:sz w:val="22"/>
          <w:szCs w:val="22"/>
        </w:rPr>
        <w:t>0308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is transakcie : </w:t>
      </w:r>
      <w:r>
        <w:rPr>
          <w:sz w:val="22"/>
          <w:szCs w:val="22"/>
        </w:rPr>
        <w:t>priezvisko a meno žia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travník - žiak v ZŠ  I. stupeň - obed</w:t>
      </w:r>
      <w:r>
        <w:rPr>
          <w:b/>
          <w:sz w:val="22"/>
          <w:szCs w:val="22"/>
        </w:rPr>
        <w:t>:  36,00 €/mesačne  (bez dotácie)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b/>
          <w:sz w:val="22"/>
          <w:szCs w:val="22"/>
          <w:u w:val="single"/>
        </w:rPr>
        <w:t>Stravník - žiak v ZŠ II. stupeň-  obed</w:t>
      </w:r>
      <w:r>
        <w:rPr>
          <w:b/>
          <w:sz w:val="22"/>
          <w:szCs w:val="22"/>
        </w:rPr>
        <w:t xml:space="preserve">: 40,00 €/ mesačne ( bez dotácie)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15. septembra sa uhrádza strava za dva mesiace vopred 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é mesiace uhrádzame stravu do 15. dňa na nasledujúci mesiac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 septembri musí mať žiak na účte depozit vo výške 30 € (stravné s dotácio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ozit sa použije na úhradu nedotovaných obedov v prípade, ak nebudú splnené zákonom stanovené podmienky, t.j., že dieťa/ žiak sa nezúčastnil vyučovania alebo neodobral obed.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95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Prihlasovanie a odhlasovanie zo strav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ihlásiť, resp. odhlásiť sa zo stravovania </w:t>
      </w:r>
      <w:r>
        <w:rPr>
          <w:bCs/>
          <w:sz w:val="22"/>
          <w:szCs w:val="22"/>
        </w:rPr>
        <w:t xml:space="preserve"> je potrebné </w:t>
      </w:r>
      <w:r>
        <w:rPr>
          <w:b/>
          <w:bCs/>
          <w:sz w:val="22"/>
          <w:szCs w:val="22"/>
          <w:u w:val="single"/>
        </w:rPr>
        <w:t xml:space="preserve">najneskôr </w:t>
      </w:r>
      <w:r>
        <w:rPr>
          <w:b/>
          <w:sz w:val="22"/>
          <w:szCs w:val="22"/>
          <w:u w:val="single"/>
        </w:rPr>
        <w:t xml:space="preserve">do 14:00 hod. predchádzajúci deň cez aplikáciu EDUPAGE,  </w:t>
      </w:r>
      <w:r>
        <w:rPr>
          <w:sz w:val="22"/>
          <w:szCs w:val="22"/>
        </w:rPr>
        <w:t xml:space="preserve">alebo  na  telefónnom čísle: </w:t>
      </w:r>
      <w:r>
        <w:rPr>
          <w:b/>
          <w:sz w:val="22"/>
          <w:szCs w:val="22"/>
        </w:rPr>
        <w:t>057/4461812, 0918 670 569, 0911 740 74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dhlásiť sa zo stravy nie je možné v daný deň a to z dôvodu dodržania všeobecne záväzných predpisov pre školské stravovanie ( HACCP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 prvý deň choroby je možné po nahlásení v kancelárií do 10,30 hod. neodhlásenú stravu odobrať do jednorazových nádob za ktoré si  priplatia  0,50 €. </w:t>
      </w:r>
      <w:r>
        <w:rPr>
          <w:b/>
          <w:sz w:val="22"/>
          <w:szCs w:val="22"/>
        </w:rPr>
        <w:t xml:space="preserve">V tomto prípade stravník uhrádza plnú výšku príspevku na stravovanie bez nároku na dotáciu. </w:t>
      </w:r>
      <w:r>
        <w:rPr>
          <w:sz w:val="22"/>
          <w:szCs w:val="22"/>
        </w:rPr>
        <w:t>Školská jedáleň nezodpovedá za zdravotnú bezpečnosť stravy konzumovanej mimo stravovacích priestorov ŠJ. Ďalšie dni neprítomnosti žiaka na výchovnovzdelávacom procese v škole je nutné žiaka zo stravovania včas odhlásiť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 neodobratú alebo včas neodhlásenú stravu sa finančná ani vecná náhrada neposkytuj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písaním sa na stravu, si nový stravník musí zakúpiť čip v hodnote 4 €. Stratu čipu treba nahlásiť v kancelárií ŠJ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558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2:00Z</dcterms:created>
  <dc:creator>macko</dc:creator>
  <dc:description/>
  <cp:keywords/>
  <dc:language>en-US</dc:language>
  <cp:lastModifiedBy>tatrayova1@outlook.sk</cp:lastModifiedBy>
  <cp:lastPrinted>2023-08-22T11:54:00Z</cp:lastPrinted>
  <dcterms:modified xsi:type="dcterms:W3CDTF">2024-06-25T06:51:00Z</dcterms:modified>
  <cp:revision>12</cp:revision>
  <dc:subject/>
  <dc:title>P R I H L Á Š K A</dc:title>
</cp:coreProperties>
</file>